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Grad Kikinda, Trg srpskih dobrovoljaca 12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Nabavka vatrogasne oprem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218/CityofKikinda/TD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3/11/2023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SD 2.076.420,00 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4.12.2023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ruštvo za zaštitu od požara VSV ZOP do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ovana Subotića 11, 21000 Novi S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Do 14.12.2023. god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2:00Z</dcterms:created>
  <dc:creator>ramatje</dc:creator>
  <dc:description/>
  <cp:keywords/>
  <dc:language>en-US</dc:language>
  <cp:lastModifiedBy>Danijela Colic Erdeljan</cp:lastModifiedBy>
  <cp:lastPrinted>2000-12-14T12:55:00Z</cp:lastPrinted>
  <dcterms:modified xsi:type="dcterms:W3CDTF">2023-12-05T10:34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